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847"/>
        <w:gridCol w:w="3064"/>
        <w:gridCol w:w="1956"/>
      </w:tblGrid>
      <w:tr>
        <w:trPr/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lmeldinger DM Fristil Senior i Nykøbing F 201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ægtklass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a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ub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7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ammad Reza Hossa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Vikin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1 kg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5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khi Sakha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Vikin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hid Abba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 Frem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du Harabagi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K Hero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4 kg.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 Kofoe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 DA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6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 Silva Bohdi Mørc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Vikin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 Kauffman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h. 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e Palles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h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7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Sejsb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ønshøj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 Kauffman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bh. N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nam Abasza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 DAN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 kg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an Mal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 Viking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0:05:00Z</dcterms:created>
  <dc:creator>Else</dc:creator>
  <dc:description/>
  <cp:keywords/>
  <dc:language>en-US</dc:language>
  <cp:lastModifiedBy>Else Kilgod</cp:lastModifiedBy>
  <cp:lastPrinted>2016-03-08T17:38:00Z</cp:lastPrinted>
  <dcterms:modified xsi:type="dcterms:W3CDTF">2017-04-17T22:24:00Z</dcterms:modified>
  <cp:revision>15</cp:revision>
  <dc:subject/>
  <dc:title/>
</cp:coreProperties>
</file>