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47"/>
        <w:gridCol w:w="3064"/>
        <w:gridCol w:w="1956"/>
      </w:tblGrid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meldinger DM GR Senior i Nykøbing F 201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ægtklass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a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9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Nyblo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Th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i Mohamma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Th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He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Th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kg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Bennetz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Fre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 Rav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t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Jen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Hero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 Las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Hero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Møll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Th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 Jacob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Th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1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rik Bjerrehuu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ing Brydeklub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s Kjærulf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Fre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Krüg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t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afmal Sediq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Th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 H. Jen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Th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 He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Th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k Ekströ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Th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Laurid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Th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0 kg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Roe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Fre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O. Mad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Th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jæ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Th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 Tof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Vejgaard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Krog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Vejgaard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5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Iskandar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bek Bisultan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ing Brydeklub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Irelan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Fre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e Skift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od Kbh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 Esben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Th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ram Laurid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Th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Peter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Th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8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Vagap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as Ba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Vejgaard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Sabro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 Vejgaard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er Yash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 Kristoffer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e Brin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 Volthe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Th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9:56:00Z</dcterms:created>
  <dc:creator>Else</dc:creator>
  <dc:description/>
  <cp:keywords/>
  <dc:language>en-US</dc:language>
  <cp:lastModifiedBy>Else Kilgod</cp:lastModifiedBy>
  <cp:lastPrinted>2016-03-08T17:38:00Z</cp:lastPrinted>
  <dcterms:modified xsi:type="dcterms:W3CDTF">2017-04-11T14:38:00Z</dcterms:modified>
  <cp:revision>8</cp:revision>
  <dc:subject/>
  <dc:title/>
</cp:coreProperties>
</file>