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47"/>
        <w:gridCol w:w="3064"/>
        <w:gridCol w:w="1956"/>
      </w:tblGrid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meldinger DM Fristil Senior i Nykøbing F 20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ægtklas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Reza Hossa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1 kg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hi Sakha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hid Abb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 Fre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u Harabag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 Her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4 kg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Silva Bohdi Mør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7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Mal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5:00Z</dcterms:created>
  <dc:creator>Else</dc:creator>
  <dc:description/>
  <cp:keywords/>
  <dc:language>en-US</dc:language>
  <cp:lastModifiedBy>Else Kilgod</cp:lastModifiedBy>
  <cp:lastPrinted>2016-03-08T17:38:00Z</cp:lastPrinted>
  <dcterms:modified xsi:type="dcterms:W3CDTF">2017-04-11T14:36:00Z</dcterms:modified>
  <cp:revision>9</cp:revision>
  <dc:subject/>
  <dc:title/>
</cp:coreProperties>
</file>