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ear Cup 2016</w:t>
      </w:r>
    </w:p>
    <w:p>
      <w:pPr>
        <w:pStyle w:val="P0"/>
        <w:spacing w:before="0" w:after="0"/>
        <w:jc w:val="center"/>
        <w:rPr/>
      </w:pPr>
      <w:r>
        <w:rPr>
          <w:b/>
          <w:sz w:val="32"/>
          <w:szCs w:val="32"/>
          <w:lang w:val="en-GB"/>
        </w:rPr>
        <w:t>October 22th.</w:t>
      </w:r>
    </w:p>
    <w:p>
      <w:pPr>
        <w:pStyle w:val="P0"/>
        <w:spacing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ykøbing Falster, Denmark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085975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Wrestling Club BK Thor Nykøbing have the pleasure to welcome you to the 22th edition of the international greco/roman tournament "Bear Cup"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Girls/Women wrestle freestyle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Tournament place:</w:t>
      </w:r>
    </w:p>
    <w:p>
      <w:pPr>
        <w:pStyle w:val="P0"/>
        <w:spacing w:before="0" w:after="0"/>
        <w:jc w:val="center"/>
        <w:rPr/>
      </w:pPr>
      <w:r>
        <w:rPr/>
        <w:t>Nykøbing F. Hallen, Nørre Boulevard 4A, 4800 Nykøbing Falster, Denmark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The tournement place is only 120 km south of Copenhagen / 15 min. drive from the ferry Rostock/Gedser  / 25 min. drive from the ferry Puttgarden/Rødby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Weigh-in takes place on Friday the 2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 from 7.00 pm to 10.00 pm in </w:t>
      </w:r>
      <w:r>
        <w:rPr>
          <w:lang w:val="en-US"/>
        </w:rPr>
        <w:t>Nykøbing F. Hallen, Nørre Boulevard 4A, 4800 Nykøbing Falster</w:t>
      </w:r>
      <w:r>
        <w:rPr>
          <w:lang w:val="en-GB"/>
        </w:rPr>
        <w:t>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ONLY Weigh-in on Friday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of October 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There is Sauna in Nykøbing F. Hallen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Valid wrestling licens has to be showen at weigh-inn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Tournament will begin at  9.30 am on Saturday the 2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Age divisions and weightclasses: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•</w:t>
      </w:r>
      <w:r>
        <w:rPr>
          <w:rFonts w:eastAsia="Book Antiqua"/>
          <w:lang w:val="en-GB"/>
        </w:rPr>
        <w:t xml:space="preserve"> </w:t>
      </w:r>
      <w:r>
        <w:rPr>
          <w:lang w:val="en-GB"/>
        </w:rPr>
        <w:t>Puslinge: born 2006, 2007, 2008 and 2009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18/20, 22, 24, 26, 29, 32, 35, 38, 42, 47, and 47/53 kg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•</w:t>
      </w:r>
      <w:r>
        <w:rPr>
          <w:rFonts w:eastAsia="Book Antiqua"/>
          <w:lang w:val="en-GB"/>
        </w:rPr>
        <w:t xml:space="preserve"> </w:t>
      </w:r>
      <w:r>
        <w:rPr>
          <w:lang w:val="en-GB"/>
        </w:rPr>
        <w:t>Drenge: born 2002, 2003, 2004 and 2005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26/29, 32, 35, 38, 42, 47, 53, 59, 66, 73, 73/85 kg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•</w:t>
      </w:r>
      <w:r>
        <w:rPr>
          <w:rFonts w:eastAsia="Book Antiqua"/>
          <w:lang w:val="en-GB"/>
        </w:rPr>
        <w:t xml:space="preserve"> </w:t>
      </w:r>
      <w:r>
        <w:rPr>
          <w:lang w:val="en-GB"/>
        </w:rPr>
        <w:t>Cadet/junior born 1996, 1997, 1998, 1999, 2000 and 2001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39/42, 46, 50, 54, 58, 63, 69, 76, 85, and 85/100 kg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•</w:t>
      </w:r>
      <w:r>
        <w:rPr>
          <w:rFonts w:eastAsia="Book Antiqua"/>
          <w:lang w:val="en-GB"/>
        </w:rPr>
        <w:t xml:space="preserve"> </w:t>
      </w:r>
      <w:r>
        <w:rPr>
          <w:lang w:val="en-GB"/>
        </w:rPr>
        <w:t>Girls born 2001 to 2010 (freestyle)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28/30, 34, 37, 40, 44, 48, 52, 57 og 62 kg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•</w:t>
      </w:r>
      <w:r>
        <w:rPr>
          <w:rFonts w:eastAsia="Book Antiqua"/>
          <w:lang w:val="en-GB"/>
        </w:rPr>
        <w:t xml:space="preserve"> </w:t>
      </w:r>
      <w:r>
        <w:rPr>
          <w:lang w:val="en-GB"/>
        </w:rPr>
        <w:t>Women born 2000 and earlier (freestyle)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41/44, 48, 55, 63 og 72 kg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International FILA rules to apply, however A/B pool system will be used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Prices: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Medals for nr. 1, 2 and 3 in each weight class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Overall best club recive a trophy and 1.500 Dkr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best club recive 800 Dkr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best club recive 500 Dkr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Best wrestler in each category is awarded with a trophy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Enrollment: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Ends by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f october  (Max 350 participants)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 xml:space="preserve">By e-mail:    </w:t>
      </w:r>
      <w:hyperlink r:id="rId3">
        <w:r>
          <w:rPr>
            <w:rStyle w:val="InternetLink"/>
            <w:rFonts w:ascii="Times New Roman" w:hAnsi="Times New Roman" w:cs="Times New Roman"/>
            <w:lang w:val="en-GB"/>
          </w:rPr>
          <w:t>t.hyllegaard@gmail.com</w:t>
        </w:r>
      </w:hyperlink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By post:   BK Thor, Industrivej 8, 4800 Nykøbing F. , Denmark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Overnight stay is possible from Friday to Sunday.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Price: Dkr 50/person/night. Please book your stay together with your enrolment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Alternatively we can recommend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Nykøbing Falster youth hostel Phone +45 54 85 66 99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Hotel Falster Phone +45 54 85 93 93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Enrollment fee: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Dkr 175 each wrestler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Dkr 275 each club (referee fee)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All referees will be paid Dkr 400 at the end of the tournament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Food: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Breakfast Dkr 45, lunch Dkr 60 and dinner Dkr 70 per person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jc w:val="center"/>
        <w:rPr/>
      </w:pPr>
      <w:r>
        <w:rPr>
          <w:lang w:val="en-US"/>
        </w:rPr>
        <w:t>Food discount: All meals Fri, Sat and Sun 220 kr.</w:t>
      </w:r>
    </w:p>
    <w:p>
      <w:pPr>
        <w:pStyle w:val="P0"/>
        <w:jc w:val="center"/>
        <w:rPr/>
      </w:pPr>
      <w:r>
        <w:rPr>
          <w:lang w:val="en-US"/>
        </w:rPr>
        <w:t>Food discount: All meals Saturday 110 kr.</w:t>
      </w:r>
    </w:p>
    <w:p>
      <w:pPr>
        <w:pStyle w:val="P0"/>
        <w:jc w:val="center"/>
        <w:rPr/>
      </w:pPr>
      <w:r>
        <w:rPr>
          <w:lang w:val="en-US"/>
        </w:rPr>
        <w:t>Food discount: All meals Fri and Sat 160 kr</w:t>
      </w:r>
    </w:p>
    <w:p>
      <w:pPr>
        <w:pStyle w:val="P0"/>
        <w:spacing w:before="0" w:after="0"/>
        <w:jc w:val="center"/>
        <w:rPr/>
      </w:pPr>
      <w:r>
        <w:rPr>
          <w:lang w:val="en-US"/>
        </w:rPr>
        <w:t>Food discount: All meals Sat and Sun 170 kr</w:t>
      </w:r>
    </w:p>
    <w:p>
      <w:pPr>
        <w:pStyle w:val="P0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Please order your food together with your enrolment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Snacks and sandwiches are sold during the tournament.</w:t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P0"/>
        <w:spacing w:before="0" w:after="0"/>
        <w:jc w:val="center"/>
        <w:rPr>
          <w:lang w:val="en-GB"/>
        </w:rPr>
      </w:pPr>
      <w:r>
        <w:rPr>
          <w:lang w:val="en-GB"/>
        </w:rPr>
        <w:t>For further information: please contact</w:t>
      </w:r>
    </w:p>
    <w:p>
      <w:pPr>
        <w:pStyle w:val="P0"/>
        <w:spacing w:before="0" w:after="0"/>
        <w:jc w:val="center"/>
        <w:rPr/>
      </w:pPr>
      <w:r>
        <w:rPr>
          <w:lang w:val="en-GB"/>
        </w:rPr>
        <w:t>Thor Hyllegaard tlf. +45 20 46 67 40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Book Antiqua" w:hAnsi="Book Antiqua" w:cs="Book Antiqua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hyllegaar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8:00Z</dcterms:created>
  <dc:creator>jaaaaa</dc:creator>
  <dc:description/>
  <cp:keywords/>
  <dc:language>en-US</dc:language>
  <cp:lastModifiedBy>Michael Yde</cp:lastModifiedBy>
  <dcterms:modified xsi:type="dcterms:W3CDTF">2016-09-07T09:48:00Z</dcterms:modified>
  <cp:revision>3</cp:revision>
  <dc:subject/>
  <dc:title/>
</cp:coreProperties>
</file>