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lmeldingsblanke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Navn: </w:t>
        <w:tab/>
        <w:tab/>
        <w:tab/>
        <w:tab/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nr.:</w:t>
        <w:tab/>
        <w:tab/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:</w:t>
        <w:tab/>
        <w:tab/>
        <w:tab/>
        <w:t>Reg.nr.</w:t>
        <w:tab/>
        <w:t xml:space="preserve">             Konto nr.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Dato og Underskrift:</w:t>
      </w:r>
    </w:p>
    <w:p>
      <w:pPr>
        <w:pStyle w:val="NormalWeb"/>
        <w:ind w:right="-28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right="-28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ånedligt bidrag i k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_____</w:t>
        <w:tab/>
        <w:t xml:space="preserve">        100_____1</w:t>
        <w:tab/>
        <w:t xml:space="preserve">        150_____        Andet beløb (min. 75)_____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GTIGT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n udfyldte tilmeldingsblanket bedes sendt til </w:t>
      </w:r>
      <w:hyperlink r:id="rId2">
        <w:r>
          <w:rPr>
            <w:rStyle w:val="InternetLink"/>
            <w:rFonts w:cs="Arial" w:ascii="Arial" w:hAnsi="Arial"/>
            <w:b/>
          </w:rPr>
          <w:t>kontor@brydning.dk</w:t>
        </w:r>
      </w:hyperlink>
      <w:r>
        <w:rPr>
          <w:rFonts w:cs="Arial" w:ascii="Arial" w:hAnsi="Arial"/>
          <w:b/>
          <w:color w:val="000000"/>
        </w:rPr>
        <w:t xml:space="preserve">. Herefter fremsendes en mail med medlemsnummer samt støtteforeningens kontonummer.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dfyldes af Danmarks Brydeforbunds Støtteforening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Arial" w:hAnsi="Arial"/>
          <w:color w:val="000000"/>
        </w:rPr>
        <w:t>Medlemsnr. :</w:t>
        <w:tab/>
        <w:tab/>
        <w:tab/>
        <w:t xml:space="preserve"> Dato: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625590"/>
          <wp:effectExtent l="0" t="0" r="0" b="0"/>
          <wp:wrapNone/>
          <wp:docPr id="1" name="WordPictureWatermark188306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3060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62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72"/>
        <w:szCs w:val="72"/>
      </w:rPr>
      <w:t xml:space="preserve">STØTTEFORENING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Arial" w:hAnsi="Arial" w:cs="Arial"/>
      <w:sz w:val="24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A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@brydning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39:00Z</dcterms:created>
  <dc:creator>Jan Poulsen</dc:creator>
  <dc:description/>
  <cp:keywords/>
  <dc:language>en-US</dc:language>
  <cp:lastModifiedBy>Else</cp:lastModifiedBy>
  <cp:lastPrinted>2010-07-22T21:23:00Z</cp:lastPrinted>
  <dcterms:modified xsi:type="dcterms:W3CDTF">2012-01-10T22:53:00Z</dcterms:modified>
  <cp:revision>3</cp:revision>
  <dc:subject/>
  <dc:title>SØTTEFORENING</dc:title>
</cp:coreProperties>
</file>