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dested, den 16. august 2011</w:t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4950" cy="164655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:</w:t>
      </w:r>
    </w:p>
    <w:p>
      <w:pPr>
        <w:pStyle w:val="Default"/>
        <w:rPr/>
      </w:pPr>
      <w:r>
        <w:rPr>
          <w:sz w:val="22"/>
          <w:szCs w:val="22"/>
        </w:rPr>
        <w:t>Alle Danske Brydeklubber</w:t>
        <w:br/>
        <w:t>DB´s Bestyrelse</w:t>
        <w:br/>
        <w:t>DB´s Æresmedlemmer</w:t>
        <w:br/>
        <w:t>Udvalgsmedlemmer</w:t>
        <w:br/>
      </w:r>
      <w:r>
        <w:rPr/>
        <w:t>PR-medarbejdere</w:t>
        <w:br/>
        <w:br/>
      </w:r>
      <w:r>
        <w:rPr>
          <w:b/>
          <w:sz w:val="22"/>
          <w:szCs w:val="22"/>
          <w:u w:val="single"/>
        </w:rPr>
        <w:t>Vedr. Danmarks Brydeforbunds Ekstra Ordinære R-møde</w:t>
        <w:br/>
        <w:br/>
      </w:r>
      <w:r>
        <w:rPr>
          <w:sz w:val="22"/>
          <w:szCs w:val="22"/>
        </w:rPr>
        <w:t>Bestyresen for Danmarks Brydeforbund Indkalder hermed til Ekstra Ordinært Repræsentantskabsmøde.</w:t>
        <w:br/>
        <w:br/>
        <w:t xml:space="preserve">Mødet finder sted </w:t>
      </w:r>
      <w:r>
        <w:rPr>
          <w:bCs/>
          <w:iCs/>
          <w:sz w:val="22"/>
          <w:szCs w:val="22"/>
        </w:rPr>
        <w:t>lørdag</w:t>
      </w:r>
      <w:r>
        <w:rPr>
          <w:sz w:val="22"/>
          <w:szCs w:val="22"/>
        </w:rPr>
        <w:t xml:space="preserve">, den 3.september 2011 kl. 14.00 på Hotel Postgården, </w:t>
      </w:r>
      <w:r>
        <w:rPr/>
        <w:t>Oldenborggade 4, 7000 Fredericia</w:t>
      </w:r>
      <w:r>
        <w:rPr>
          <w:sz w:val="22"/>
          <w:szCs w:val="22"/>
        </w:rPr>
        <w:t>.</w:t>
        <w:br/>
        <w:br/>
        <w:t>Danmarks Brydeforbunds bestyrelse ønsker accept til at ændre vore love, således at der skabes mulighed, for at MMA sporten kan optages i Forbundet. Dette er afgørende for at MMA kan stille op med disse stilarter i FILA regi - ved World Combat Games, EM og VM.</w:t>
        <w:br/>
        <w:br/>
        <w:br/>
        <w:t>Med venlig hilsen</w:t>
        <w:br/>
        <w:t>Else Kilgod</w:t>
        <w:br/>
      </w:r>
      <w:r>
        <w:rPr/>
        <w:t>Danmarks Brydeforbund</w:t>
        <w:br/>
        <w:br/>
        <w:br/>
      </w:r>
      <w:r>
        <w:rPr>
          <w:b/>
          <w:u w:val="single"/>
        </w:rPr>
        <w:t>Dagsorden for Danmarks Brydeforbunds Ekstra Ordinære Repræsentantskabs møde lørdag, den 3. september 2011 kl. 14.00 på Hotel Postgården i Fredericia:</w:t>
        <w:br/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dirigent.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 af stemmeberettigede.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tre stemmetællere.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Ændringsforslag til berørte love således, at der under Danmarks Brydeforbund dyrkes Grappling, Pankration og Combat Grappling (Amateur MMA) og at klubber, hvor dette dyrkes, kan optages under Danmarks Brydeforbund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Tilmelding til </w:t>
      </w:r>
      <w:hyperlink r:id="rId3">
        <w:r>
          <w:rPr>
            <w:rStyle w:val="InternetLink"/>
            <w:rFonts w:cs="Arial" w:ascii="Arial" w:hAnsi="Arial"/>
          </w:rPr>
          <w:t>else@kilgod.dk</w:t>
        </w:r>
      </w:hyperlink>
      <w:r>
        <w:rPr>
          <w:rFonts w:cs="Arial" w:ascii="Arial" w:hAnsi="Arial"/>
        </w:rPr>
        <w:t xml:space="preserve"> senest onsdag, den 24. august 2011.</w:t>
        <w:br/>
        <w:t xml:space="preserve">For at stemme kræves </w:t>
      </w:r>
      <w:r>
        <w:rPr>
          <w:rFonts w:cs="Arial" w:ascii="Arial" w:hAnsi="Arial"/>
          <w:i/>
        </w:rPr>
        <w:t>personligt fremmøde</w:t>
      </w:r>
      <w:r>
        <w:rPr>
          <w:rFonts w:cs="Arial" w:ascii="Arial" w:hAnsi="Arial"/>
        </w:rPr>
        <w:t xml:space="preserve"> – husk fuldmagt hvis en anden end klubbens formand skal stemm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e@kilgo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1:00Z</dcterms:created>
  <dc:creator>Palle</dc:creator>
  <dc:description/>
  <dc:language>en-US</dc:language>
  <cp:lastModifiedBy>Else</cp:lastModifiedBy>
  <dcterms:modified xsi:type="dcterms:W3CDTF">2011-08-16T20:01:00Z</dcterms:modified>
  <cp:revision>2</cp:revision>
  <dc:subject/>
  <dc:title>Dagsorden for Danmarks Brydeforbunds ordinære repræsentantskabs møde lørdag den 28</dc:title>
</cp:coreProperties>
</file>