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Iran som brydenation</w:t>
      </w:r>
    </w:p>
    <w:p>
      <w:pPr>
        <w:pStyle w:val="Normal"/>
        <w:rPr/>
      </w:pPr>
      <w:r>
        <w:rPr>
          <w:rFonts w:cs="Arial" w:ascii="Arial" w:hAnsi="Arial"/>
          <w:sz w:val="22"/>
          <w:szCs w:val="22"/>
        </w:rPr>
        <w:t xml:space="preserve">I slutningen af februar rejser seks danske brydere sammen med holdleder, træner og organisation til Iran for at deltager i et internationalt stævne og kommer på træningslejr, som forberedelse til EM senere på foråret. Turen blev en realitet efter en ansøgning til Kulturministeriet med overskriften ”Venskabsprojekt”. Men hvad er det for et land, den danske delegation kommer til og hvad fortæller historien om Iran som bryde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R.I.</w:t>
      </w:r>
    </w:p>
    <w:p>
      <w:pPr>
        <w:pStyle w:val="Normal"/>
        <w:rPr/>
      </w:pPr>
      <w:r>
        <w:rPr>
          <w:rFonts w:cs="Arial" w:ascii="Arial" w:hAnsi="Arial"/>
          <w:bCs/>
          <w:sz w:val="22"/>
          <w:szCs w:val="22"/>
        </w:rPr>
        <w:t>Den Islamiske Republik Iran</w:t>
      </w:r>
      <w:r>
        <w:rPr>
          <w:rFonts w:cs="Arial" w:ascii="Arial" w:hAnsi="Arial"/>
          <w:sz w:val="22"/>
          <w:szCs w:val="22"/>
        </w:rPr>
        <w:t xml:space="preserve">, tidligere kendt under navnet Persien, er et land i mellemøsten. Iran grænser op til Pakistan og Afghanistan i øst, Turkmenistan, Aserbajdsjan og Armenien i nord og Tyrkiet og Irak i vest. Iran kan spore sin nationale oprindelse tilbage til Persien, der dukkede op i det 6.århundrede f.Kr. under akamenidenernes dynasti. Det var et meget stort imperium, som kontrollerede et område fra det nordvestlige Indien til Hellas. </w:t>
      </w:r>
    </w:p>
    <w:p>
      <w:pPr>
        <w:pStyle w:val="NormalWeb"/>
        <w:rPr/>
      </w:pPr>
      <w:r>
        <w:rPr>
          <w:rFonts w:cs="Arial" w:ascii="Arial" w:hAnsi="Arial"/>
          <w:sz w:val="22"/>
          <w:szCs w:val="22"/>
        </w:rPr>
        <w:t xml:space="preserve">Siden det 16. århundrede har Persien været uafhængigt i form af safavide-dynastiet og andre linjer af konger eller </w:t>
      </w:r>
      <w:r>
        <w:rPr>
          <w:rFonts w:cs="Arial" w:ascii="Arial" w:hAnsi="Arial"/>
          <w:i/>
          <w:iCs/>
          <w:sz w:val="22"/>
          <w:szCs w:val="22"/>
        </w:rPr>
        <w:t>shaher</w:t>
      </w:r>
      <w:r>
        <w:rPr>
          <w:rFonts w:cs="Arial" w:ascii="Arial" w:hAnsi="Arial"/>
          <w:sz w:val="22"/>
          <w:szCs w:val="22"/>
        </w:rPr>
        <w:t>. I løbet af det 19. århundrede kom Persien under pres fra både Rusland og Storbritannien og en moderniseringsproces begyndte og fortsatte ind i det 20. århundrede. Den iranske befolkning ønskede forandringer, hvilket resulterede i den persiske grundlovsrevolution i 1905/1911. I 1953 blev Irans statsminister Muhammed Mossadegh, fjernet fra magten ved et komplot, demokratiet blev afskaffet og shahen Mohammad Reza Pahlavi blev enehersker. I 1979 opstod den iranske revolution, der betød at hans regime blev fjernet fra magten. Efter mere end et års politisk kamp mellem flere forskellige politiske grupper, blev en islamisk republik etableret under Ayatollah Khomeini.</w:t>
      </w:r>
    </w:p>
    <w:p>
      <w:pPr>
        <w:pStyle w:val="NormalWeb"/>
        <w:rPr>
          <w:rFonts w:ascii="Arial" w:hAnsi="Arial" w:cs="Arial"/>
          <w:sz w:val="22"/>
          <w:szCs w:val="22"/>
        </w:rPr>
      </w:pPr>
      <w:r>
        <w:rPr>
          <w:rFonts w:cs="Arial" w:ascii="Arial" w:hAnsi="Arial"/>
          <w:sz w:val="22"/>
          <w:szCs w:val="22"/>
        </w:rPr>
        <w:t>I de seneste år har den delvist demokratiske politiske struktur, ført til at mange reformvenlige politikere er blevet valgt, inklusive den tidligere præsident Mohammad Khatami. Kampen mellem reformister og konservative om hvordan landets fremtid skal formes, og hvilken politik der skal føres, er fortsat frem til i dag. Landet ledes af den i dag af den 51 årige præsident Mahmoud Ahmadinejad</w:t>
      </w:r>
    </w:p>
    <w:p>
      <w:pPr>
        <w:pStyle w:val="NormalWeb"/>
        <w:rPr>
          <w:rFonts w:ascii="Arial" w:hAnsi="Arial" w:cs="Arial"/>
          <w:sz w:val="22"/>
          <w:szCs w:val="22"/>
        </w:rPr>
      </w:pPr>
      <w:r>
        <w:rPr>
          <w:rFonts w:cs="Arial" w:ascii="Arial" w:hAnsi="Arial"/>
          <w:b/>
          <w:sz w:val="22"/>
          <w:szCs w:val="22"/>
        </w:rPr>
        <w:t xml:space="preserve">Brydningens historie i Iran:                                                                                                    </w:t>
      </w:r>
      <w:r>
        <w:rPr>
          <w:rFonts w:cs="Arial" w:ascii="Arial" w:hAnsi="Arial"/>
          <w:sz w:val="22"/>
          <w:szCs w:val="22"/>
        </w:rPr>
        <w:t>Brydning er den ældste og mest oldtidshistoriske sport som udøves blandt iranerne og dens rødder går langt tilbage i landets historie. Alle iranske folkehelte har været brydere. Tusinde af år med brydning har gjort sporten til nationalsport i Iran, og omkring 2 millioner mennesker dyrker brydning i Iran. Sporten udøves i både, fristil, græsk-romersk men også andre stilarter praktiseres i Iran alle med udspring fra de traditionelle stilarter. Den mest populære stilart er Pahlavni, som der ikke findes nogen oversættelse, men ordbogen forslår ”helt” eller ”mester”, men der ligger meget mere i ordet end det.</w:t>
      </w:r>
    </w:p>
    <w:p>
      <w:pPr>
        <w:pStyle w:val="NormalWeb"/>
        <w:rPr>
          <w:rFonts w:ascii="Arial" w:hAnsi="Arial" w:cs="Arial"/>
          <w:sz w:val="22"/>
          <w:szCs w:val="22"/>
        </w:rPr>
      </w:pPr>
      <w:r>
        <w:rPr>
          <w:rFonts w:cs="Arial" w:ascii="Arial" w:hAnsi="Arial"/>
          <w:sz w:val="22"/>
          <w:szCs w:val="22"/>
        </w:rPr>
        <w:t xml:space="preserve">Selvom brydningen har været udøvet i Iran i mange tusind år, blev det iranske brydeforbund først grundlagt i 1939 og blev medlem af FILA (det internationale brydeforbund) i 1947. Første gang det iransk landshold deltog i en international konkurrence var i 1948. Ved OL i London i 1948 fik det iranske mandskab placeringer som nummer fire og fem, og de have meldt sig som en seriøs udøver i den internationale sportsverden.  Det beviste de ved det første VM i 1951 hvor Iran vandt to sølv og tre bronze medaljer. Siden har landets brydehold været blandt de bedste i verden, med VM guld i 1961, 1965, 1998 og 2002, 2005 – 2007,  sølv fire gange og 11 gange bronze. Landet har også vundet OL guld fire gange, 11 gange sølv og 13 gange bronze – så det er virkelig et land som fylder noget i den internationale brydeverden. </w:t>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sz w:val="22"/>
          <w:szCs w:val="22"/>
        </w:rPr>
      </w:pPr>
      <w:r>
        <w:rPr>
          <w:rFonts w:cs="Arial" w:ascii="Arial" w:hAnsi="Arial"/>
          <w:b/>
          <w:sz w:val="22"/>
          <w:szCs w:val="22"/>
        </w:rPr>
        <w:t xml:space="preserve">Heltene   </w:t>
      </w:r>
      <w:r>
        <w:rPr>
          <w:rFonts w:cs="Arial" w:ascii="Arial" w:hAnsi="Arial"/>
          <w:sz w:val="22"/>
          <w:szCs w:val="22"/>
        </w:rPr>
        <w:t xml:space="preserve">                                                                                                                                           En af de største bryder i den iranske historie er Gholamreza Takhti som vandt en guld- og to OL sølvmedaljer, to guld- og to VM sølvmedaljer. Han står øverst på listen af iranske medaljetager med i alt syv medaljer. Han var også en helt bland det iranske folk bl.a. for sin menneskelige måde at være på og fordi han altid var villig til at hjælp. I 1961 var der et voldsomt jordskælv i Boein, i det vestlige Iran og 45.000 mennesker omkom. Takthi var dybt berørt over ulykken og selvom han var en af Irans største stjerne gav han sig til at gå gennem Tehrans gader og bad folk om at støtte hjælpen til ofrene. Det inspirerede andre store idræts folk til at følge ham og tusinde gav for at hjælp de tilskadekommende. </w:t>
      </w:r>
    </w:p>
    <w:p>
      <w:pPr>
        <w:pStyle w:val="NormalWeb"/>
        <w:rPr/>
      </w:pPr>
      <w:r>
        <w:rPr>
          <w:rFonts w:cs="Arial" w:ascii="Arial" w:hAnsi="Arial"/>
          <w:sz w:val="22"/>
          <w:szCs w:val="22"/>
        </w:rPr>
        <w:t>Et andet eksempel på hans medmenneskelige væsen var under en kamp med den russiske bryder Alexander Medved. Denne var skadet på sit højre knæ og da Takthi fandt ud af det, angreb han ikke sin modstander på det ben, men forsøgte i stedet på det venstre. Takthi tabte kampen, men han udviste god sportsmannship. Takthi blev i 1968 fundet død på et hotelværelse, officielt opgav den iranske regning dødsårsagen som selvmord, men andre hævder at han blev slået ihjel, fordi han politisk var imod Pahlavi regimet, der regerede på den tid.</w:t>
      </w:r>
    </w:p>
    <w:p>
      <w:pPr>
        <w:pStyle w:val="NormalWeb"/>
        <w:rPr>
          <w:rFonts w:ascii="Arial" w:hAnsi="Arial" w:cs="Arial"/>
          <w:sz w:val="22"/>
          <w:szCs w:val="22"/>
        </w:rPr>
      </w:pPr>
      <w:r>
        <w:rPr>
          <w:rFonts w:cs="Arial" w:ascii="Arial" w:hAnsi="Arial"/>
          <w:sz w:val="22"/>
          <w:szCs w:val="22"/>
        </w:rPr>
        <w:t xml:space="preserve">Udover Gholamreza Takthi er der også, Abdulla Movahed som har vundet fem gange VM guld og en gange OL guld i tidsrummet 1965 til 1970. Firooz Alizadeh var den første iraner som vandt en guldmedalje i den græsk-romerske brydestil, det skete i Mar Del Pelata i Argentina i 1969. </w:t>
      </w:r>
    </w:p>
    <w:p>
      <w:pPr>
        <w:pStyle w:val="NormalWeb"/>
        <w:rPr>
          <w:rFonts w:ascii="Arial" w:hAnsi="Arial" w:cs="Arial"/>
          <w:sz w:val="22"/>
          <w:szCs w:val="22"/>
        </w:rPr>
      </w:pPr>
      <w:r>
        <w:rPr>
          <w:rFonts w:cs="Arial" w:ascii="Arial" w:hAnsi="Arial"/>
          <w:sz w:val="22"/>
          <w:szCs w:val="22"/>
        </w:rPr>
        <w:t xml:space="preserve">Men landets største bryder lige nu er Hamid Sourian der har vundet tre VM guldmedaljer i henholdsvis 2005, 2006 og 2007. Den unge bryder er den mest talentfulde i Iran siden Takthi. I juli måned 2005 vandt han verdensmesterskabet i 55 kg klassen for junior i Vilnius, derefter besluttede hans træner at han ville lade Hamid Sourian stille op til senior verdensmesterskabet to måneder senere i Budapest. I finalen mødet den kun 20årige iranske brydere, den 4 år ældre Eun-Chul Park fra Korea og vandt sit første VM for senior. Siden er to VM titler kommet til og selvom det kun blev til en femteplads ved OL i Beijing sidste år, så håber Danmarks Brydeforbund på at Hamid Sourian kommer til verdensmesterskaberne i Herning. </w:t>
      </w:r>
    </w:p>
    <w:p>
      <w:pPr>
        <w:pStyle w:val="Normal"/>
        <w:spacing w:before="280" w:after="280"/>
        <w:rPr>
          <w:rFonts w:ascii="Arial" w:hAnsi="Arial" w:cs="Arial"/>
          <w:sz w:val="22"/>
          <w:szCs w:val="22"/>
        </w:rPr>
      </w:pPr>
      <w:r>
        <w:rPr>
          <w:rFonts w:cs="Arial" w:ascii="Arial" w:hAnsi="Arial"/>
          <w:sz w:val="22"/>
          <w:szCs w:val="22"/>
        </w:rPr>
        <w:t>Danmarks brydehistorie                                                                                                                          Danmark havde sin guldaldertid fra århundredskiftet og frem til 1935. Her blev det til to OL-guld, 8 VM og 10 EM og i alt 55 medaljer. I 1948 blev det til bronze til Henrik Hansen ved OL i London, mens den næste senior-medalje blev taget af Bjarne Ansbøl, der fik sølv ved VM i Toledo 1962. – Det stod som rekord lige indtil 2005, hvor Mark O. Madsen, Thor Nykøbing, vandt en overraskende VM sølvmedalje i Budapest og tangerede Bjarne Ansbøls rekord – i øvrigt i samme klasse som Ansbøl (74 kg). Endelig kæmpede Anders Nyblom, Herning, om bronze i 55 kg og blev nr. 5. Den bedste danske placering siden 1962, der kun ’overlevede’ én dag.</w:t>
      </w:r>
    </w:p>
    <w:p>
      <w:pPr>
        <w:pStyle w:val="Normal"/>
        <w:spacing w:before="280" w:after="280"/>
        <w:rPr>
          <w:rFonts w:ascii="Arial" w:hAnsi="Arial" w:cs="Arial"/>
          <w:sz w:val="22"/>
          <w:szCs w:val="22"/>
        </w:rPr>
      </w:pPr>
      <w:r>
        <w:rPr>
          <w:rFonts w:cs="Arial" w:ascii="Arial" w:hAnsi="Arial"/>
          <w:sz w:val="22"/>
          <w:szCs w:val="22"/>
        </w:rPr>
        <w:t>I 2004 fik vi for første gang siden 1980 en bryder kvalificeret til OL. Håkan Nyblom, Herning, blev nr. 8. Men 2004 skulle vise sig at være skelsættende på andre måder. Mark O. Madsen, Thor Nykøbing, blev junior-europamester (20 år). Han er den første danske juniorbryder, der har taget en medalje, og det er forbundets første guldmedalje siden 1926, hvor Johannes Jacobsen vandt EM. Endelig var 2004 det år, hvor Team Danmark ophøjede brydeforbundet til elitesatsningsforbund.</w:t>
      </w:r>
    </w:p>
    <w:p>
      <w:pPr>
        <w:pStyle w:val="Normal"/>
        <w:spacing w:before="280" w:after="280"/>
        <w:rPr/>
      </w:pPr>
      <w:r>
        <w:rPr>
          <w:rFonts w:cs="Arial" w:ascii="Arial" w:hAnsi="Arial"/>
          <w:sz w:val="22"/>
          <w:szCs w:val="22"/>
        </w:rPr>
        <w:t>Siden er det blevet til mange flotte resultater for de tre danske brydere, Mark O. Maden, Hakån og Anders Nyblom. 2006 bød på en VM bronzemedalje til Mark O. Madsen 74 kg klasse og ved VM 2007 blev Anders Nyblom nummer 7 i 55 kg klassen og Mark O. Madsen genvandt endnu en gang VM sølv. Hakån Nyblom vandt ved EM 2008 en flot bronzemedalje.</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Emphasis">
    <w:name w:val="Emphasis"/>
    <w:basedOn w:val="Standardskrifttypeiafsn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24:00Z</dcterms:created>
  <dc:creator>Jane Sunesen</dc:creator>
  <dc:description/>
  <cp:keywords/>
  <dc:language>en-US</dc:language>
  <cp:lastModifiedBy>Mads Bang Aaen</cp:lastModifiedBy>
  <dcterms:modified xsi:type="dcterms:W3CDTF">2009-02-19T13:24:00Z</dcterms:modified>
  <cp:revision>2</cp:revision>
  <dc:subject/>
  <dc:title>Iran som brydenation</dc:title>
</cp:coreProperties>
</file>