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left" w:pos="585" w:leader="none"/>
          <w:tab w:val="center" w:pos="6786" w:leader="none"/>
        </w:tabs>
        <w:jc w:val="center"/>
        <w:rPr>
          <w:rFonts w:ascii="DIF;Times New Roman" w:hAnsi="DIF;Times New Roman" w:cs="DIF;Times New Roman"/>
          <w:b/>
          <w:b/>
          <w:color w:val="800000"/>
          <w:sz w:val="48"/>
          <w:szCs w:val="48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3650</wp:posOffset>
            </wp:positionH>
            <wp:positionV relativeFrom="paragraph">
              <wp:posOffset>-445770</wp:posOffset>
            </wp:positionV>
            <wp:extent cx="586740" cy="1196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42035" cy="1042035"/>
            <wp:effectExtent l="0" t="0" r="0" b="0"/>
            <wp:wrapTight wrapText="bothSides">
              <wp:wrapPolygon edited="0">
                <wp:start x="14249" y="0"/>
                <wp:lineTo x="7711" y="1347"/>
                <wp:lineTo x="4148" y="2335"/>
                <wp:lineTo x="3923" y="3143"/>
                <wp:lineTo x="3156" y="3951"/>
                <wp:lineTo x="1352" y="5927"/>
                <wp:lineTo x="-45" y="9475"/>
                <wp:lineTo x="-180" y="12663"/>
                <wp:lineTo x="180" y="17603"/>
                <wp:lineTo x="2750" y="18815"/>
                <wp:lineTo x="7305" y="19219"/>
                <wp:lineTo x="9289" y="19219"/>
                <wp:lineTo x="14655" y="18815"/>
                <wp:lineTo x="19210" y="17423"/>
                <wp:lineTo x="19796" y="12663"/>
                <wp:lineTo x="21600" y="11091"/>
                <wp:lineTo x="21600" y="9699"/>
                <wp:lineTo x="19615" y="9475"/>
                <wp:lineTo x="18398" y="6331"/>
                <wp:lineTo x="15647" y="3143"/>
                <wp:lineTo x="15241" y="0"/>
                <wp:lineTo x="14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F;Times New Roman" w:ascii="DIF;Times New Roman" w:hAnsi="DIF;Times New Roman"/>
          <w:b/>
          <w:color w:val="800000"/>
          <w:sz w:val="48"/>
          <w:szCs w:val="48"/>
          <w:lang w:val="da-DK"/>
        </w:rPr>
        <w:t>HANDLINGSPLAN</w:t>
      </w:r>
    </w:p>
    <w:p>
      <w:pPr>
        <w:pStyle w:val="Normal"/>
        <w:jc w:val="center"/>
        <w:rPr>
          <w:rFonts w:ascii="DIF;Times New Roman" w:hAnsi="DIF;Times New Roman" w:cs="DIF;Times New Roman"/>
          <w:sz w:val="20"/>
          <w:szCs w:val="20"/>
          <w:lang w:val="da-DK"/>
        </w:rPr>
      </w:pPr>
      <w:r>
        <w:rPr>
          <w:rFonts w:cs="DIF;Times New Roman" w:ascii="DIF;Times New Roman" w:hAnsi="DIF;Times New Roman"/>
          <w:sz w:val="32"/>
          <w:szCs w:val="32"/>
          <w:lang w:val="da-DK"/>
        </w:rPr>
        <w:t>ATK Udviklingsklub</w:t>
      </w:r>
    </w:p>
    <w:p>
      <w:pPr>
        <w:pStyle w:val="Normal"/>
        <w:pBdr>
          <w:bottom w:val="dotted" w:sz="2" w:space="1" w:color="000000"/>
        </w:pBdr>
        <w:jc w:val="center"/>
        <w:rPr>
          <w:rFonts w:ascii="DIF;Times New Roman" w:hAnsi="DIF;Times New Roman" w:cs="DIF;Times New Roman"/>
          <w:sz w:val="20"/>
          <w:szCs w:val="20"/>
          <w:lang w:val="da-DK"/>
        </w:rPr>
      </w:pPr>
      <w:r>
        <w:rPr>
          <w:rFonts w:cs="DIF;Times New Roman" w:ascii="DIF;Times New Roman" w:hAnsi="DIF;Times New Roman"/>
          <w:sz w:val="20"/>
          <w:szCs w:val="20"/>
          <w:lang w:val="da-DK"/>
        </w:rPr>
      </w:r>
    </w:p>
    <w:p>
      <w:pPr>
        <w:pStyle w:val="Normal"/>
        <w:rPr>
          <w:rFonts w:ascii="DIF;Times New Roman" w:hAnsi="DIF;Times New Roman" w:cs="DIF;Times New Roman"/>
          <w:sz w:val="20"/>
          <w:szCs w:val="20"/>
          <w:lang w:val="da-DK"/>
        </w:rPr>
      </w:pPr>
      <w:r>
        <w:rPr>
          <w:rFonts w:cs="DIF;Times New Roman" w:ascii="DIF;Times New Roman" w:hAnsi="DIF;Times New Roman"/>
          <w:sz w:val="20"/>
          <w:szCs w:val="20"/>
          <w:lang w:val="da-DK"/>
        </w:rPr>
      </w:r>
    </w:p>
    <w:p>
      <w:pPr>
        <w:pStyle w:val="Normal"/>
        <w:pBdr>
          <w:bottom w:val="single" w:sz="2" w:space="1" w:color="000000"/>
        </w:pBdr>
        <w:rPr>
          <w:rFonts w:ascii="DIF;Times New Roman" w:hAnsi="DIF;Times New Roman" w:cs="DIF;Times New Roman"/>
          <w:color w:val="000080"/>
          <w:sz w:val="28"/>
          <w:szCs w:val="28"/>
          <w:lang w:val="da-DK"/>
        </w:rPr>
      </w:pPr>
      <w:r>
        <w:rPr>
          <w:rFonts w:cs="DIF;Times New Roman" w:ascii="DIF;Times New Roman" w:hAnsi="DIF;Times New Roman"/>
          <w:color w:val="000080"/>
          <w:sz w:val="28"/>
          <w:szCs w:val="28"/>
          <w:lang w:val="da-DK"/>
        </w:rPr>
        <w:t>Klubbens navn:</w:t>
      </w:r>
    </w:p>
    <w:p>
      <w:pPr>
        <w:pStyle w:val="Normal"/>
        <w:rPr>
          <w:rFonts w:ascii="DIF;Times New Roman" w:hAnsi="DIF;Times New Roman" w:cs="DIF;Times New Roman"/>
          <w:b/>
          <w:b/>
          <w:color w:val="000080"/>
          <w:sz w:val="32"/>
          <w:szCs w:val="32"/>
          <w:lang w:val="da-DK"/>
        </w:rPr>
      </w:pPr>
      <w:r>
        <w:rPr>
          <w:rFonts w:cs="DIF;Times New Roman" w:ascii="DIF;Times New Roman" w:hAnsi="DIF;Times New Roman"/>
          <w:b/>
          <w:color w:val="000080"/>
          <w:sz w:val="32"/>
          <w:szCs w:val="32"/>
          <w:lang w:val="da-DK"/>
        </w:rPr>
      </w:r>
    </w:p>
    <w:p>
      <w:pPr>
        <w:pStyle w:val="Normal"/>
        <w:rPr>
          <w:rFonts w:ascii="DIF;Times New Roman" w:hAnsi="DIF;Times New Roman" w:cs="DIF;Times New Roman"/>
          <w:b/>
          <w:b/>
          <w:sz w:val="28"/>
          <w:szCs w:val="28"/>
          <w:lang w:val="da-DK"/>
        </w:rPr>
      </w:pPr>
      <w:r>
        <w:rPr>
          <w:rFonts w:cs="DIF;Times New Roman" w:ascii="DIF;Times New Roman" w:hAnsi="DIF;Times New Roman"/>
          <w:b/>
          <w:sz w:val="28"/>
          <w:szCs w:val="28"/>
          <w:lang w:val="da-DK"/>
        </w:rPr>
        <w:t>Klubbens værdigrundlag for børn og unge</w:t>
      </w:r>
    </w:p>
    <w:p>
      <w:pPr>
        <w:pStyle w:val="Normal"/>
        <w:rPr>
          <w:rFonts w:ascii="DIF;Times New Roman" w:hAnsi="DIF;Times New Roman" w:cs="DIF;Times New Roman"/>
          <w:b/>
          <w:b/>
          <w:sz w:val="28"/>
          <w:szCs w:val="28"/>
          <w:lang w:val="da-DK"/>
        </w:rPr>
      </w:pPr>
      <w:r>
        <w:rPr>
          <w:rFonts w:cs="DIF;Times New Roman" w:ascii="DIF;Times New Roman" w:hAnsi="DIF;Times New Roman"/>
          <w:b/>
          <w:sz w:val="28"/>
          <w:szCs w:val="28"/>
          <w:lang w:val="da-DK"/>
        </w:rPr>
      </w:r>
    </w:p>
    <w:p>
      <w:pPr>
        <w:pStyle w:val="Normal"/>
        <w:rPr/>
      </w:pPr>
      <w:r>
        <w:rPr>
          <w:rFonts w:cs="DIF;Times New Roman" w:ascii="DIF;Times New Roman" w:hAnsi="DIF;Times New Roman"/>
          <w:b/>
          <w:sz w:val="22"/>
          <w:szCs w:val="22"/>
          <w:lang w:val="da-DK"/>
        </w:rPr>
        <w:t xml:space="preserve">Vi vil gerne være en klub: </w:t>
      </w:r>
    </w:p>
    <w:p>
      <w:pPr>
        <w:pStyle w:val="Normal"/>
        <w:numPr>
          <w:ilvl w:val="0"/>
          <w:numId w:val="1"/>
        </w:numPr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eastAsia="DIF;Times New Roman" w:cs="DIF;Times New Roman" w:ascii="DIF;Times New Roman" w:hAnsi="DIF;Times New Roman"/>
          <w:i/>
          <w:sz w:val="22"/>
          <w:szCs w:val="22"/>
          <w:lang w:val="da-DK"/>
        </w:rPr>
        <w:t xml:space="preserve"> </w:t>
      </w:r>
    </w:p>
    <w:p>
      <w:pPr>
        <w:pStyle w:val="Normal"/>
        <w:ind w:left="360" w:hanging="0"/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cs="DIF;Times New Roman" w:ascii="DIF;Times New Roman" w:hAnsi="DIF;Times New Roman"/>
          <w:i/>
          <w:sz w:val="22"/>
          <w:szCs w:val="22"/>
          <w:lang w:val="da-DK"/>
        </w:rPr>
      </w:r>
    </w:p>
    <w:p>
      <w:pPr>
        <w:pStyle w:val="Normal"/>
        <w:numPr>
          <w:ilvl w:val="0"/>
          <w:numId w:val="1"/>
        </w:numPr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eastAsia="DIF;Times New Roman" w:cs="DIF;Times New Roman" w:ascii="DIF;Times New Roman" w:hAnsi="DIF;Times New Roman"/>
          <w:i/>
          <w:sz w:val="22"/>
          <w:szCs w:val="22"/>
          <w:lang w:val="da-DK"/>
        </w:rPr>
        <w:t xml:space="preserve"> </w:t>
      </w:r>
    </w:p>
    <w:p>
      <w:pPr>
        <w:pStyle w:val="Normal"/>
        <w:ind w:left="360" w:hanging="0"/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cs="DIF;Times New Roman" w:ascii="DIF;Times New Roman" w:hAnsi="DIF;Times New Roman"/>
          <w:i/>
          <w:sz w:val="22"/>
          <w:szCs w:val="22"/>
          <w:lang w:val="da-DK"/>
        </w:rPr>
      </w:r>
    </w:p>
    <w:p>
      <w:pPr>
        <w:pStyle w:val="Normal"/>
        <w:numPr>
          <w:ilvl w:val="0"/>
          <w:numId w:val="1"/>
        </w:numPr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eastAsia="DIF;Times New Roman" w:cs="DIF;Times New Roman" w:ascii="DIF;Times New Roman" w:hAnsi="DIF;Times New Roman"/>
          <w:i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cs="DIF;Times New Roman" w:ascii="DIF;Times New Roman" w:hAnsi="DIF;Times New Roman"/>
          <w:i/>
          <w:sz w:val="22"/>
          <w:szCs w:val="22"/>
          <w:lang w:val="da-DK"/>
        </w:rPr>
      </w:r>
    </w:p>
    <w:p>
      <w:pPr>
        <w:pStyle w:val="Normal"/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cs="DIF;Times New Roman" w:ascii="DIF;Times New Roman" w:hAnsi="DIF;Times New Roman"/>
          <w:i/>
          <w:sz w:val="22"/>
          <w:szCs w:val="22"/>
          <w:lang w:val="da-DK"/>
        </w:rPr>
      </w:r>
    </w:p>
    <w:p>
      <w:pPr>
        <w:pStyle w:val="Normal"/>
        <w:rPr>
          <w:rFonts w:ascii="DIF;Times New Roman" w:hAnsi="DIF;Times New Roman" w:cs="DIF;Times New Roman"/>
          <w:b/>
          <w:b/>
          <w:sz w:val="28"/>
          <w:szCs w:val="28"/>
          <w:lang w:val="da-DK"/>
        </w:rPr>
      </w:pPr>
      <w:r>
        <w:rPr>
          <w:rFonts w:cs="DIF;Times New Roman" w:ascii="DIF;Times New Roman" w:hAnsi="DIF;Times New Roman"/>
          <w:b/>
          <w:sz w:val="28"/>
          <w:szCs w:val="28"/>
          <w:lang w:val="da-DK"/>
        </w:rPr>
        <w:t>Vision for vores deltagelse i projektet</w:t>
      </w:r>
    </w:p>
    <w:p>
      <w:pPr>
        <w:pStyle w:val="Normal"/>
        <w:rPr>
          <w:rFonts w:ascii="DIF;Times New Roman" w:hAnsi="DIF;Times New Roman" w:cs="DIF;Times New Roman"/>
          <w:b/>
          <w:b/>
          <w:sz w:val="22"/>
          <w:szCs w:val="22"/>
          <w:lang w:val="da-DK"/>
        </w:rPr>
      </w:pPr>
      <w:r>
        <w:rPr>
          <w:rFonts w:cs="DIF;Times New Roman" w:ascii="DIF;Times New Roman" w:hAnsi="DIF;Times New Roman"/>
          <w:b/>
          <w:sz w:val="22"/>
          <w:szCs w:val="22"/>
          <w:lang w:val="da-DK"/>
        </w:rPr>
      </w:r>
    </w:p>
    <w:p>
      <w:pPr>
        <w:pStyle w:val="Normal"/>
        <w:rPr>
          <w:rFonts w:ascii="DIF;Times New Roman" w:hAnsi="DIF;Times New Roman" w:cs="DIF;Times New Roman"/>
          <w:b/>
          <w:b/>
          <w:sz w:val="22"/>
          <w:szCs w:val="22"/>
          <w:lang w:val="da-DK"/>
        </w:rPr>
      </w:pPr>
      <w:r>
        <w:rPr>
          <w:rFonts w:cs="DIF;Times New Roman" w:ascii="DIF;Times New Roman" w:hAnsi="DIF;Times New Roman"/>
          <w:b/>
          <w:sz w:val="22"/>
          <w:szCs w:val="22"/>
          <w:lang w:val="da-DK"/>
        </w:rPr>
        <w:t>Vi ønsker at deltage i projektet ATK og arbejde med handlingsplan fordi:</w:t>
      </w:r>
    </w:p>
    <w:p>
      <w:pPr>
        <w:pStyle w:val="Normal"/>
        <w:numPr>
          <w:ilvl w:val="0"/>
          <w:numId w:val="2"/>
        </w:numPr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eastAsia="DIF;Times New Roman" w:cs="DIF;Times New Roman" w:ascii="DIF;Times New Roman" w:hAnsi="DIF;Times New Roman"/>
          <w:i/>
          <w:sz w:val="22"/>
          <w:szCs w:val="22"/>
          <w:lang w:val="da-DK"/>
        </w:rPr>
        <w:t xml:space="preserve"> </w:t>
      </w:r>
    </w:p>
    <w:p>
      <w:pPr>
        <w:pStyle w:val="Normal"/>
        <w:ind w:left="360" w:hanging="0"/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cs="DIF;Times New Roman" w:ascii="DIF;Times New Roman" w:hAnsi="DIF;Times New Roman"/>
          <w:i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eastAsia="DIF;Times New Roman" w:cs="DIF;Times New Roman" w:ascii="DIF;Times New Roman" w:hAnsi="DIF;Times New Roman"/>
          <w:i/>
          <w:sz w:val="22"/>
          <w:szCs w:val="22"/>
          <w:lang w:val="da-DK"/>
        </w:rPr>
        <w:t xml:space="preserve"> </w:t>
      </w:r>
    </w:p>
    <w:p>
      <w:pPr>
        <w:pStyle w:val="Normal"/>
        <w:ind w:left="360" w:hanging="0"/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cs="DIF;Times New Roman" w:ascii="DIF;Times New Roman" w:hAnsi="DIF;Times New Roman"/>
          <w:i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DIF;Times New Roman" w:hAnsi="DIF;Times New Roman" w:cs="DIF;Times New Roman"/>
          <w:i/>
          <w:i/>
          <w:sz w:val="22"/>
          <w:szCs w:val="22"/>
          <w:lang w:val="da-DK"/>
        </w:rPr>
      </w:pPr>
      <w:r>
        <w:rPr>
          <w:rFonts w:eastAsia="DIF;Times New Roman" w:cs="DIF;Times New Roman" w:ascii="DIF;Times New Roman" w:hAnsi="DIF;Times New Roman"/>
          <w:i/>
          <w:sz w:val="22"/>
          <w:szCs w:val="22"/>
          <w:lang w:val="da-DK"/>
        </w:rPr>
        <w:t xml:space="preserve"> </w:t>
      </w:r>
      <w:r>
        <w:br w:type="page"/>
      </w:r>
    </w:p>
    <w:p>
      <w:pPr>
        <w:pStyle w:val="Normal"/>
        <w:rPr>
          <w:rFonts w:ascii="DIF;Times New Roman" w:hAnsi="DIF;Times New Roman" w:cs="DIF;Times New Roman"/>
          <w:b/>
          <w:b/>
          <w:sz w:val="28"/>
          <w:szCs w:val="28"/>
          <w:lang w:val="da-DK"/>
        </w:rPr>
      </w:pPr>
      <w:r>
        <w:rPr>
          <w:rFonts w:cs="DIF;Times New Roman" w:ascii="DIF;Times New Roman" w:hAnsi="DIF;Times New Roman"/>
          <w:b/>
          <w:sz w:val="28"/>
          <w:szCs w:val="28"/>
          <w:lang w:val="da-DK"/>
        </w:rPr>
        <w:t>Handlingsplan for de fem fokuspunkter</w:t>
      </w:r>
    </w:p>
    <w:p>
      <w:pPr>
        <w:pStyle w:val="Normal"/>
        <w:rPr>
          <w:rFonts w:ascii="DIF;Times New Roman" w:hAnsi="DIF;Times New Roman" w:cs="DIF;Times New Roman"/>
          <w:b/>
          <w:b/>
          <w:sz w:val="16"/>
          <w:szCs w:val="16"/>
          <w:lang w:val="da-DK"/>
        </w:rPr>
      </w:pPr>
      <w:r>
        <w:rPr>
          <w:rFonts w:cs="DIF;Times New Roman" w:ascii="DIF;Times New Roman" w:hAnsi="DIF;Times New Roman"/>
          <w:b/>
          <w:sz w:val="16"/>
          <w:szCs w:val="16"/>
          <w:lang w:val="da-D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89"/>
        <w:gridCol w:w="3545"/>
        <w:gridCol w:w="2122"/>
        <w:gridCol w:w="1244"/>
      </w:tblGrid>
      <w:tr>
        <w:trPr/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F;Times New Roman" w:hAnsi="DIF;Times New Roman" w:cs="DIF;Times New Roman"/>
                <w:lang w:val="da-DK"/>
              </w:rPr>
            </w:pPr>
            <w:r>
              <w:rPr>
                <w:rFonts w:cs="DIF;Times New Roman" w:ascii="DIF;Times New Roman" w:hAnsi="DIF;Times New Roman"/>
                <w:lang w:val="da-DK"/>
              </w:rPr>
              <w:t>1. Frivillighedsstrategi &amp; Foreningens ungdomspolitik - inddragelse af unge – fastholdelse i brydesport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skrivelse af opgave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Indhold og formå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ordan og hvornår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Arbejdsproces og dato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em er ansvarlig</w:t>
            </w:r>
          </w:p>
          <w:p>
            <w:pPr>
              <w:pStyle w:val="Normal"/>
              <w:rPr/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Hovedansvarlig og evt. arbejdsgrup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mærkning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Gennem-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ført</w:t>
            </w:r>
          </w:p>
        </w:tc>
      </w:tr>
      <w:tr>
        <w:trPr>
          <w:trHeight w:val="14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highlight w:val="green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highlight w:val="green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highlight w:val="green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highlight w:val="green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18"/>
                <w:szCs w:val="18"/>
                <w:lang w:val="da-DK"/>
              </w:rPr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89"/>
        <w:gridCol w:w="3545"/>
        <w:gridCol w:w="2122"/>
        <w:gridCol w:w="1244"/>
      </w:tblGrid>
      <w:tr>
        <w:trPr/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lang w:val="da-DK"/>
              </w:rPr>
            </w:pPr>
            <w:r>
              <w:rPr>
                <w:rFonts w:cs="DIF;Times New Roman" w:ascii="DIF;Times New Roman" w:hAnsi="DIF;Times New Roman"/>
                <w:lang w:val="da-DK"/>
              </w:rPr>
              <w:t>2. Velkvalificerede trænere og ledere til all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skrivelse af opgave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Indhold og formå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ordan og hvornår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Arbejdsproces og dato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em er ansvarlig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Hovedansvarlig og evt. arbejdsgrup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mærkning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Gennem-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ført</w:t>
            </w:r>
          </w:p>
        </w:tc>
      </w:tr>
      <w:tr>
        <w:trPr>
          <w:trHeight w:val="14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lang w:val="da-DK"/>
              </w:rPr>
            </w:pPr>
            <w:r>
              <w:rPr>
                <w:rFonts w:cs="DIF;Times New Roman" w:ascii="DIF;Times New Roman" w:hAnsi="DIF;Times New Roman"/>
                <w:lang w:val="da-DK"/>
              </w:rPr>
              <w:t>3. Trænings- og konkurrencetilbud til all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skrivelse af opgave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Indhold og formå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ordan og hvornår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Arbejdsproces og dato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em er ansvarlig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Hovedansvarlig og evt. arbejdsgrup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mærkning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Gennem-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ført</w:t>
            </w:r>
          </w:p>
        </w:tc>
      </w:tr>
      <w:tr>
        <w:trPr>
          <w:trHeight w:val="14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18"/>
                <w:szCs w:val="18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89"/>
        <w:gridCol w:w="3545"/>
        <w:gridCol w:w="2122"/>
        <w:gridCol w:w="1244"/>
      </w:tblGrid>
      <w:tr>
        <w:trPr/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lang w:val="da-DK"/>
              </w:rPr>
            </w:pPr>
            <w:r>
              <w:rPr>
                <w:rFonts w:cs="DIF;Times New Roman" w:ascii="DIF;Times New Roman" w:hAnsi="DIF;Times New Roman"/>
                <w:lang w:val="da-DK"/>
              </w:rPr>
              <w:t>4. Talentudviklingsmilj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skrivelse af opgave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Indhold og formå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ordan og hvornår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Arbejdsproces og dato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em er ansvarlig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Hovedansvarlig og evt. arbejdsgrup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mærkning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Gennem-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ført</w:t>
            </w:r>
          </w:p>
        </w:tc>
      </w:tr>
      <w:tr>
        <w:trPr>
          <w:trHeight w:val="14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18"/>
                <w:szCs w:val="18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18"/>
                <w:szCs w:val="18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lang w:val="da-DK"/>
              </w:rPr>
            </w:pPr>
            <w:r>
              <w:rPr>
                <w:rFonts w:cs="DIF;Times New Roman" w:ascii="DIF;Times New Roman" w:hAnsi="DIF;Times New Roman"/>
                <w:lang w:val="da-DK"/>
              </w:rPr>
              <w:t>5. Samarbejde og kommunik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skrivelse af opgave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Indhold og formå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ordan og hvornår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Arbejdsproces og dato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Hvem er ansvarlig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sz w:val="20"/>
                <w:szCs w:val="20"/>
                <w:lang w:val="da-DK"/>
              </w:rPr>
              <w:t>Hovedansvarlig og evt. arbejdsgrup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Bemærkning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DIF;Times New Roman" w:hAnsi="DIF;Times New Roman" w:cs="DIF;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Gennem-</w:t>
            </w:r>
          </w:p>
          <w:p>
            <w:pPr>
              <w:pStyle w:val="Normal"/>
              <w:rPr>
                <w:rFonts w:ascii="DIF;Times New Roman" w:hAnsi="DIF;Times New Roman" w:cs="DIF;Times New Roman"/>
                <w:sz w:val="20"/>
                <w:szCs w:val="20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0"/>
                <w:szCs w:val="20"/>
                <w:lang w:val="da-DK"/>
              </w:rPr>
              <w:t>ført</w:t>
            </w:r>
          </w:p>
        </w:tc>
      </w:tr>
      <w:tr>
        <w:trPr>
          <w:trHeight w:val="14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i/>
                <w:sz w:val="18"/>
                <w:szCs w:val="18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i/>
                <w:sz w:val="18"/>
                <w:szCs w:val="18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15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sz w:val="22"/>
                <w:szCs w:val="22"/>
                <w:lang w:val="da-D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F;Times New Roman" w:hAnsi="DIF;Times New Roman" w:cs="DIF;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DIF;Times New Roman" w:ascii="DIF;Times New Roman" w:hAnsi="DIF;Times New Roman"/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rFonts w:ascii="DIF;Times New Roman" w:hAnsi="DIF;Times New Roman" w:cs="DIF;Times New Roman"/>
          <w:b/>
          <w:b/>
          <w:sz w:val="36"/>
          <w:szCs w:val="36"/>
          <w:lang w:val="da-DK"/>
        </w:rPr>
      </w:pPr>
      <w:r>
        <w:rPr>
          <w:rFonts w:cs="DIF;Times New Roman" w:ascii="DIF;Times New Roman" w:hAnsi="DIF;Times New Roman"/>
          <w:b/>
          <w:sz w:val="36"/>
          <w:szCs w:val="36"/>
          <w:lang w:val="da-DK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DIF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sz w:val="20"/>
        <w:szCs w:val="20"/>
      </w:rPr>
      <w:t xml:space="preserve">Si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8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2:00Z</dcterms:created>
  <dc:creator>Helle Carlsen</dc:creator>
  <dc:description/>
  <cp:keywords/>
  <dc:language>en-US</dc:language>
  <cp:lastModifiedBy>Michael Yde</cp:lastModifiedBy>
  <cp:lastPrinted>2004-10-12T11:23:00Z</cp:lastPrinted>
  <dcterms:modified xsi:type="dcterms:W3CDTF">2015-08-31T15:32:00Z</dcterms:modified>
  <cp:revision>39</cp:revision>
  <dc:subject/>
  <dc:title>Værdigrundlag, ungdom</dc:title>
</cp:coreProperties>
</file>